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Style w:val="Font31"/>
          <w:rFonts w:ascii="Times New Roman" w:hAnsi="Times New Roman" w:eastAsia="黑体" w:cs="Times New Roman"/>
          <w:i w:val="false"/>
          <w:i w:val="false"/>
          <w:color w:val="000000"/>
          <w:sz w:val="32"/>
          <w:szCs w:val="32"/>
          <w:lang w:val="en-US" w:eastAsia="zh-CN" w:bidi="ar"/>
        </w:rPr>
      </w:pPr>
      <w:r>
        <w:rPr>
          <w:rStyle w:val="Font31"/>
          <w:rFonts w:ascii="Times New Roman" w:hAnsi="Times New Roman" w:cs="Times New Roman" w:eastAsia="黑体"/>
          <w:i w:val="false"/>
          <w:color w:val="000000"/>
          <w:sz w:val="32"/>
          <w:szCs w:val="32"/>
          <w:lang w:val="en-US" w:eastAsia="zh-CN" w:bidi="ar"/>
        </w:rPr>
        <w:t>附件</w:t>
      </w:r>
      <w:r>
        <w:rPr>
          <w:rStyle w:val="Font31"/>
          <w:rFonts w:eastAsia="黑体" w:cs="Times New Roman" w:ascii="Times New Roman" w:hAnsi="Times New Roman"/>
          <w:i w:val="false"/>
          <w:color w:val="000000"/>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吉林省</w:t>
      </w:r>
      <w:r>
        <w:rPr>
          <w:rFonts w:eastAsia="方正大标宋简体" w:cs="方正大标宋简体" w:ascii="方正大标宋简体" w:hAnsi="方正大标宋简体"/>
          <w:sz w:val="44"/>
          <w:szCs w:val="44"/>
          <w:lang w:val="en-US" w:eastAsia="zh-CN"/>
        </w:rPr>
        <w:t>2023</w:t>
      </w:r>
      <w:r>
        <w:rPr>
          <w:rFonts w:ascii="方正大标宋简体" w:hAnsi="方正大标宋简体" w:cs="方正大标宋简体" w:eastAsia="方正大标宋简体"/>
          <w:sz w:val="44"/>
          <w:szCs w:val="44"/>
          <w:lang w:val="en-US" w:eastAsia="zh-CN"/>
        </w:rPr>
        <w:t>年度政工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职称评审拟通过人员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tbl>
      <w:tblPr>
        <w:tblW w:w="7701" w:type="dxa"/>
        <w:jc w:val="center"/>
        <w:tblInd w:w="0" w:type="dxa"/>
        <w:tblLayout w:type="fixed"/>
        <w:tblCellMar>
          <w:top w:w="0" w:type="dxa"/>
          <w:left w:w="108" w:type="dxa"/>
          <w:bottom w:w="0" w:type="dxa"/>
          <w:right w:w="108" w:type="dxa"/>
        </w:tblCellMar>
      </w:tblPr>
      <w:tblGrid>
        <w:gridCol w:w="1234"/>
        <w:gridCol w:w="1217"/>
        <w:gridCol w:w="5250"/>
      </w:tblGrid>
      <w:tr>
        <w:trPr>
          <w:tblHeader w:val="true"/>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sz w:val="21"/>
                <w:szCs w:val="21"/>
                <w:u w:val="none"/>
              </w:rPr>
            </w:pPr>
            <w:r>
              <w:rPr>
                <w:rStyle w:val="Font31"/>
                <w:rFonts w:ascii="Times New Roman" w:hAnsi="Times New Roman" w:cs="Times New Roman" w:eastAsia="黑体"/>
                <w:color w:val="000000"/>
                <w:sz w:val="21"/>
                <w:szCs w:val="21"/>
                <w:lang w:val="en-US" w:eastAsia="zh-CN" w:bidi="ar"/>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Style w:val="Font31"/>
                <w:rFonts w:ascii="Times New Roman" w:hAnsi="Times New Roman" w:eastAsia="黑体" w:cs="Times New Roman"/>
                <w:color w:val="000000"/>
                <w:sz w:val="21"/>
                <w:szCs w:val="21"/>
                <w:lang w:val="en-US" w:eastAsia="zh-CN" w:bidi="ar"/>
              </w:rPr>
            </w:pPr>
            <w:r>
              <w:rPr>
                <w:rStyle w:val="Font31"/>
                <w:rFonts w:ascii="Times New Roman" w:hAnsi="Times New Roman" w:cs="Times New Roman" w:eastAsia="黑体"/>
                <w:color w:val="000000"/>
                <w:sz w:val="21"/>
                <w:szCs w:val="21"/>
                <w:lang w:val="en-US" w:eastAsia="zh-CN" w:bidi="ar"/>
              </w:rPr>
              <w:t>性别</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sz w:val="21"/>
                <w:szCs w:val="21"/>
                <w:u w:val="none"/>
              </w:rPr>
            </w:pPr>
            <w:r>
              <w:rPr>
                <w:rStyle w:val="Font31"/>
                <w:rFonts w:ascii="Times New Roman" w:hAnsi="Times New Roman" w:cs="Times New Roman" w:eastAsia="黑体"/>
                <w:color w:val="000000"/>
                <w:sz w:val="21"/>
                <w:szCs w:val="21"/>
                <w:lang w:val="en-US" w:eastAsia="zh-CN" w:bidi="ar"/>
              </w:rPr>
              <w:t>工作单位及职务</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张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梨树县农村信用合作联社党委委员、主任助理</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胡艳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伊通满族自治县农村信用合作联社纪律检查部部长</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张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双辽吉银村镇银行副行长</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雷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辽源市水务集团东吉营业收费公司副经理</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王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辽源市水务集团水表检测中心主任兼供排水公司、污水、水表检测联合党支部宣传委员</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石海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通化燃气有限公司客户服务中心主任兼行政党支部纪检委员</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郎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长白山旅游股份有限公司全域党支部书记</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孟凡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长白山旅游股份有限公司党群人事部副部长</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唐晓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长白山旅游股份有限公司党群人事部部长</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王姝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 xml:space="preserve">吉林省长白山开发建设（集团）有限责任公司机关党支部组织委员    </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王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延鼎发展集团有限公司综合办公室副主任、机关党支部组织委员、集团工会委员会委员</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曹新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延边农村商业银行股份有限公司纪律检查员</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马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延吉市西部热力有限责任公司党务干事、劳资员</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张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高速公路集团有限公司纪检监察二室科员</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张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信用融资担保投资集团有限公司人力资源部业务经理</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姚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信用融资担保投资集团有限公司风控中心项目管理组业务经理（第九党支部宣传委员兼纪检委员）</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王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信用融资担保投资集团有限公司纪检监察组组员</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马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信用融资担保投资集团有限公司纪检监察组组员</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王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信用融资担保投资集团有限公司后勤管理部（工会办公室）业务经理</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扈家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盛融资产管理有限责任公司党群人力部部长</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封驿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盛融资产管理有限责任公司纪检监察部纪检专干</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高士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春城农商行党委委员、副行长兼党委办公室主任</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杨舒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股权基金投资有限公司党群人力部主管经理</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张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股权基金投资有限公司党群人力部经理</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姜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股权基金投资有限公司党群人力部总经理</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王重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交通投资集团有限公司 综合办公室主任兼董事会秘书</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高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长吉图开发建设文化产业发展有限公司经营发展部部长机关支部书记</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沙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吉旅酒店集团有限责任公司纪检委员</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赵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旅游控股集团有限责任公司综合办公室主任、吉林省集旅资本有限公司执行董事兼总经理（兼）</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张旭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旅游控股集团党委巡察办副主任、珲春市敬信镇九沙坪村驻村第一书记</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段秀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水务投资集团有限公司党群工作部（人力资源部）四级主管</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王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水务投资集团有限公司综合事务部四级主管</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付小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城市供水有限公司人力资源部部长</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马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城市供水有限公司培训中心职员</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田晓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铁路建设投资有限公司党群工作部部长</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张福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铁路建设投资有限公司纪检监察室主任</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付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长春一汽富维汽车零部件股份有限公司工会高级业务主管</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何儒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长春一汽富维汽车零部件股份有限公司车轮分公司工会主管干事</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王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长春富维安道拓汽车饰件系统有限公司纪检经理</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马晋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视传媒股份有限公司东丰分公司副经理</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宋美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视传媒股份有限公司吉林分公司政工干事</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张维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视传媒股份有限公司东辽分公司党务干事</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赵彩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视传媒股份有限公司扶余分公司政工干事</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李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吉盛资产管理有限责任公司党群工作部副部长（主持工作）</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池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方圆资产管理有限公司职员</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韩东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方圆资产管理有限公司职员</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高菁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长影集团有限责任公司党委办公室三级专员</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闫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 xml:space="preserve">吉林省金融控股集团股份有限公司子公司吉林省小额再贷款股份有限公司综合管理部行政综合岗 </w:t>
            </w:r>
            <w:r>
              <w:rPr>
                <w:rFonts w:ascii="Times New Roman" w:hAnsi="Times New Roman" w:cs="Times New Roman" w:eastAsia="Times New Roman"/>
                <w:i w:val="false"/>
                <w:color w:val="000000"/>
                <w:kern w:val="0"/>
                <w:sz w:val="22"/>
                <w:szCs w:val="22"/>
                <w:u w:val="none"/>
                <w:lang w:val="en-US" w:eastAsia="zh-CN" w:bidi="ar"/>
              </w:rPr>
              <w:t xml:space="preserve"> </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黄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金融控股集团股份有限公司子公司吉林省农村金融综合服务股份有限公司综合办公室主任</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李俊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农村信用社联合社党群工作部部长</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史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农村信用社联合社党群工作部团委书记</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李来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双阳农村商业银行股份有限公司党群工作部主任</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张建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农村信用社联合社党委办公室干事</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张大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农村信用社联合社纪检监察一室主任</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杨洪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农信信用社联合社纪委纪检监察三室业务经理</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付丽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农村信用社联合社纪委纪检监察三室行员</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殷春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粮食资产管理有限公司董事会办公室副主任、董事会秘书、第一党支部组织、宣传委员</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王作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粮食资产管理有限公司党群工作部党务专务</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张雨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东北亚出版传媒集团有限公司人事部主任职员</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臧甫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东北亚出版传媒集团印刷发行部主任职员</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赵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出版集团股份有限公司副主任职员</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温建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吉出书刊发行有限责任公司党务办公室副主任</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郑开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出版集团青少年书刊发行有限公司主任</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宋艳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人民出版有限责任公司人力资源部干事</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王大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科学技术出版社有限责任公司主任</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陈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科学技术出版社有限责任公司科员</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许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科学技术出版社有限责任公司科员</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杨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美术出版社有限责任公司储运部副主任</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赵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教育出版社有限责任公司党办主任、工会副主席</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张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文史出版社有限责任公司党务人事办公室副主任</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奎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摄影出版社有限责任公司综合办公室科员</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赵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出版集团有限公司主任职员</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王建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创新科技集团有限公司党总支纪律委员、机关党支部书记</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尚德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国有资本运营集团有限责任公司党群工作部党务专员</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张可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国有资本运营集团有限责任公司综合管理部副总经理</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韩继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亚东国有资本投资有限公司综合行政主管</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伊紫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银行总行董事会办公室公司治理管理岗</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彭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银行股份有限公司党建工作部党建管理中心经理</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张沁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银行总行长春审计分部现场审计岗</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闫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纪委监委驻吉林银行纪检监察组纪检监察二室中心经理</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赵欣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纪委监委驻吉林银行纪检监察组纪检监察三室监督专员（总行部门中心副经理级）</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潘李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银行股份有限公司机关党委（机关纪委）纪检监督岗</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国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银行长春人民广场支行综合管理岗（党务管理方向）</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刘雁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银行长春分行办公室团队主管</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管弦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银行长春一汽支行综合管理部综合管理岗（党工团纪检）</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梁秋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银行长春分行办公室副主任（临时负责人）</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刘乙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银行长春分行工会工作办公室（团委）团队主管</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刘艺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银行长春人民广场支行副行长</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王冰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银行长春分行薪酬福利岗</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朱桐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银行长春分行人力资源部（党委组织部、机关党委）人事管理岗</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姜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银行松原分行党委书记</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姜雪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银行白城分行人力资源部总经理</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冯天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银行沈阳分行纪律检查部部长助理</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谭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省农业融资担保有限公司党群工作部副部长、青工委副主任、党委秘书（兼）、省委金融团工委委员（兼）</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王冬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农投粮食集团有限公司党群人力部经理</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苏莹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长白山森工集团有限公司纪委纪检员</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张治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长白山森工集团纪委二级职员</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修彤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森工集团党群工作部职员</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张百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长白山森工集团临江林业有限公司工会干事</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徐铭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吉林长白山森工集团三岔子林业有限公司</w:t>
            </w:r>
          </w:p>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那尔轰林场政工干事</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贲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长白山森工集团三岔子林业有限公司离退休人员管理办公室工会干事</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郎方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长白山森工集团汪清林业分公司党委组织员</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田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长白山森工集团大石头林业有限公司党委工作部党委组织员、团委副书记</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王林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长白山森工集团大石头林业有限公司万宝林场工会干事</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任永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长白山森工集团黄泥河林业有限公司金沟林场工会主席</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赵洪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长白山森工集团松江河林业有限公司纪委科员</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梁奥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长白山森工集团露水河林业有限公司党委组织部副部长</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王俊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长白山森工集团露水河林业有限公司机关第六党支部书记</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朱国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长白山森工集团天桥岭林业有限公司西大河林场党支部书记</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王云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长白山森工集团泉阳林业有限公司党委组织部副部长</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吴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长白山森工集团白河林业分公司党委工作部副部长</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王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color w:val="000000"/>
                <w:sz w:val="18"/>
                <w:szCs w:val="18"/>
                <w:lang w:val="en-US" w:eastAsia="zh-CN" w:bidi="ar"/>
              </w:rPr>
            </w:pPr>
            <w:r>
              <w:rPr>
                <w:rFonts w:ascii="仿宋_GB2312" w:hAnsi="仿宋_GB2312" w:cs="仿宋_GB2312" w:eastAsia="仿宋_GB2312"/>
                <w:i w:val="false"/>
                <w:color w:val="000000"/>
                <w:kern w:val="0"/>
                <w:sz w:val="22"/>
                <w:szCs w:val="22"/>
                <w:u w:val="none"/>
                <w:lang w:val="en-US" w:eastAsia="zh-CN" w:bidi="ar"/>
              </w:rPr>
              <w:t>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22"/>
                <w:szCs w:val="22"/>
                <w:u w:val="none"/>
                <w:lang w:val="en-US" w:eastAsia="zh-CN" w:bidi="ar"/>
              </w:rPr>
              <w:t>吉林长白山森工集团红石林业有限公司党委组织部副部长、团委副书记</w:t>
            </w:r>
          </w:p>
        </w:tc>
      </w:tr>
    </w:tbl>
    <w:p>
      <w:pPr>
        <w:pStyle w:val="Normal"/>
        <w:rPr/>
      </w:pPr>
      <w:r>
        <w:rPr/>
      </w:r>
    </w:p>
    <w:sectPr>
      <w:footerReference w:type="default" r:id="rId2"/>
      <w:type w:val="nextPage"/>
      <w:pgSz w:orient="landscape" w:w="11850" w:h="16838"/>
      <w:pgMar w:left="1984" w:right="1701" w:gutter="0" w:header="0"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仿宋">
    <w:charset w:val="86"/>
    <w:family w:val="auto"/>
    <w:pitch w:val="default"/>
  </w:font>
  <w:font w:name="仿宋_GB2312">
    <w:charset w:val="86"/>
    <w:family w:val="auto"/>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6.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黑体" w:hAnsi="黑体" w:eastAsia="黑体" w:cs="黑体"/>
      <w:i w:val="false"/>
      <w:color w:val="000000"/>
      <w:sz w:val="16"/>
      <w:szCs w:val="16"/>
      <w:u w:val="none"/>
    </w:rPr>
  </w:style>
  <w:style w:type="character" w:styleId="Font71">
    <w:name w:val="font71"/>
    <w:basedOn w:val="Style14"/>
    <w:qFormat/>
    <w:rPr>
      <w:rFonts w:ascii="Times New Roman" w:hAnsi="Times New Roman" w:cs="Times New Roman"/>
      <w:i w:val="false"/>
      <w:color w:val="000000"/>
      <w:sz w:val="20"/>
      <w:szCs w:val="20"/>
      <w:u w:val="none"/>
    </w:rPr>
  </w:style>
  <w:style w:type="character" w:styleId="Font31">
    <w:name w:val="font31"/>
    <w:basedOn w:val="Style14"/>
    <w:qFormat/>
    <w:rPr>
      <w:rFonts w:ascii="黑体" w:hAnsi="黑体" w:eastAsia="黑体" w:cs="黑体"/>
      <w:i w:val="false"/>
      <w:color w:val="000000"/>
      <w:sz w:val="20"/>
      <w:szCs w:val="20"/>
      <w:u w:val="none"/>
    </w:rPr>
  </w:style>
  <w:style w:type="character" w:styleId="Font41">
    <w:name w:val="font41"/>
    <w:basedOn w:val="Style14"/>
    <w:qFormat/>
    <w:rPr>
      <w:rFonts w:ascii="Times New Roman" w:hAnsi="Times New Roman" w:cs="Times New Roman"/>
      <w:i w:val="false"/>
      <w:color w:val="000000"/>
      <w:sz w:val="16"/>
      <w:szCs w:val="16"/>
      <w:u w:val="none"/>
    </w:rPr>
  </w:style>
  <w:style w:type="character" w:styleId="Font21">
    <w:name w:val="font21"/>
    <w:basedOn w:val="Style14"/>
    <w:qFormat/>
    <w:rPr>
      <w:rFonts w:ascii="黑体" w:hAnsi="黑体" w:eastAsia="黑体" w:cs="黑体"/>
      <w:b/>
      <w:i w:val="false"/>
      <w:color w:val="000000"/>
      <w:sz w:val="16"/>
      <w:szCs w:val="16"/>
      <w:u w:val="none"/>
    </w:rPr>
  </w:style>
  <w:style w:type="character" w:styleId="Font11">
    <w:name w:val="font11"/>
    <w:basedOn w:val="Style14"/>
    <w:qFormat/>
    <w:rPr>
      <w:rFonts w:ascii="仿宋" w:hAnsi="仿宋" w:eastAsia="仿宋" w:cs="仿宋"/>
      <w:i w:val="false"/>
      <w:color w:val="000000"/>
      <w:sz w:val="16"/>
      <w:szCs w:val="16"/>
      <w:u w:val="none"/>
    </w:rPr>
  </w:style>
  <w:style w:type="character" w:styleId="Font51">
    <w:name w:val="font51"/>
    <w:basedOn w:val="Style14"/>
    <w:qFormat/>
    <w:rPr>
      <w:rFonts w:ascii="仿宋_GB2312" w:hAnsi="仿宋_GB2312" w:eastAsia="仿宋_GB2312" w:cs="仿宋_GB2312"/>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智宇</cp:lastModifiedBy>
  <cp:lastPrinted>2023-12-02T14:24:00Z</cp:lastPrinted>
  <dcterms:modified xsi:type="dcterms:W3CDTF">2024-12-19T07:0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0F5459381438EB6D5F1C4B62F6C2E_12</vt:lpwstr>
  </property>
  <property fmtid="{D5CDD505-2E9C-101B-9397-08002B2CF9AE}" pid="3" name="KSOProductBuildVer">
    <vt:lpwstr>2052-12.1.0.19302</vt:lpwstr>
  </property>
  <property fmtid="{D5CDD505-2E9C-101B-9397-08002B2CF9AE}" pid="4" name="commondata">
    <vt:lpwstr>commondata</vt:lpwstr>
  </property>
</Properties>
</file>