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21"/>
        <w:gridCol w:w="4734"/>
        <w:gridCol w:w="1042"/>
        <w:gridCol w:w="205"/>
      </w:tblGrid>
      <w:tr>
        <w:trPr>
          <w:trHeight w:val="742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22"/>
                <w:rFonts w:ascii="Times New Roman" w:hAnsi="Times New Roman" w:cs="Times New Roman" w:eastAsia="黑体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rFonts w:eastAsia="黑体" w:cs="Times New Roman" w:ascii="Times New Roman" w:hAnsi="Times New Roman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981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纸、期刊参训企业名单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方法制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技术产业开发区火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化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解放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理工大学校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卫星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鲜族中学生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朝文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新华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前进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林大学前卫南区鼎新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新华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警察学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净月开发区博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晚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区火炬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宁江区沿江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晚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昌邑区解放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图书周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新民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摘旬刊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技术开发区火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经开区浦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程学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宽平大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文评点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工大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延安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汽车集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东风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-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华大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丰满区滨江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机关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日财富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区火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城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解放东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商学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九台经济技术开发区卡伦湖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师大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民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新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吉林总工会（人民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工程技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范学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凯旋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中医药大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净月经济开发区博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石油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宁江区锦江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建筑大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新城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时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腾大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东昌区秀泉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体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自由大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林体育学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辅导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西昌工贸开发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学习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西昌工贸开发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中兴西大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艺术学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自由大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白山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浑江区滨江北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测试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安达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农村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区火炬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听导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万宝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党校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前进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朝鲜族少年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朝文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光明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晨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河南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大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吉市公园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商新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上海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商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新民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经贸新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关区绿地中央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1-19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大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朝阳区卫星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师大校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林师范大学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门江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珲春市珲春东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师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东昌区育才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师院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中兴西大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日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火炬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晚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新民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（业务、财务）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训人数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长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文化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中医药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净月国家高新技术产业开发区博硕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社区医师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民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医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凯旋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教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长春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社会科学学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前进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吉林大学社会科学学报编辑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护理学杂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政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肝胆病杂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昌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南湖大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妇幼保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法学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高新技术开发区前进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　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大学法学院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免疫学杂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老年学杂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建政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商业银行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二道区公平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院院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民大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人民政府公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新发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与应用（英文）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东南湖大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长春光机所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绘本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人民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9.1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71">
    <w:name w:val="font17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楷栋</cp:lastModifiedBy>
  <cp:lastPrinted>2024-09-19T12:06:00Z</cp:lastPrinted>
  <dcterms:modified xsi:type="dcterms:W3CDTF">2024-09-18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CC8AAF074F6DB3F7B0BBE352221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